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1"/>
        <w:rPr/>
      </w:pPr>
      <w:r>
        <w:rPr/>
        <w:t>January 2009 – 35 F</w:t>
      </w:r>
    </w:p>
    <w:p>
      <w:pPr>
        <w:pStyle w:val="Normal"/>
        <w:jc w:val="center"/>
        <w:rPr/>
      </w:pPr>
      <w:r>
        <w:rPr>
          <w:b/>
          <w:bCs/>
          <w:sz w:val="22"/>
        </w:rPr>
        <w:t>Starting 21</w:t>
      </w:r>
      <w:r>
        <w:rPr>
          <w:b/>
          <w:bCs/>
          <w:sz w:val="22"/>
          <w:vertAlign w:val="superscript"/>
        </w:rPr>
        <w:t>st</w:t>
      </w:r>
      <w:r>
        <w:rPr>
          <w:b/>
          <w:bCs/>
          <w:sz w:val="22"/>
        </w:rPr>
        <w:t xml:space="preserve"> January pm 2009</w:t>
      </w:r>
    </w:p>
    <w:p>
      <w:pPr>
        <w:pStyle w:val="Normal"/>
        <w:jc w:val="center"/>
        <w:rPr>
          <w:b/>
          <w:b/>
          <w:bCs/>
          <w:color w:val="003300"/>
          <w:sz w:val="22"/>
        </w:rPr>
      </w:pPr>
      <w:r>
        <w:rPr>
          <w:b/>
          <w:bCs/>
          <w:color w:val="000000"/>
          <w:sz w:val="22"/>
        </w:rPr>
        <w:t xml:space="preserve">ABC - </w:t>
      </w:r>
      <w:hyperlink r:id="rId2">
        <w:r>
          <w:rPr>
            <w:rStyle w:val="InternetLink"/>
            <w:b/>
            <w:bCs/>
            <w:color w:val="003300"/>
            <w:sz w:val="22"/>
          </w:rPr>
          <w:t>Growers 'desperate' to stop more grape vine plantings</w:t>
        </w:r>
      </w:hyperlink>
    </w:p>
    <w:p>
      <w:pPr>
        <w:pStyle w:val="Normal"/>
        <w:rPr/>
      </w:pPr>
      <w:r>
        <w:rPr>
          <w:sz w:val="22"/>
        </w:rPr>
        <w:t xml:space="preserve">The Murray-Darling Association says it has managed to secure politicians from around the country to discuss South Australia's wine glut and water troubles. Next week, the South Australian Senator Nick Xenophon and the New South Wales Liberal Senator Bill Heffernan will meet locals in the Riverland, along with the state River Murray Minister Karlene Maywald and her Opposition counterpart Adrian Pederick. The association's Les Hill says local growers are desperate for the Federal Government to prevent more grapevines being planted. "It's just got out of hand, I mean here we are in the greatest dry and we have an oversupply of grapes," he said. "Now this is astounding. Why has this been allowed to happen ... what's going to happen when we drive around and see all these acres of young vines that haven't even produced yet?" </w:t>
      </w:r>
      <w:r>
        <w:rPr>
          <w:color w:val="FF0000"/>
          <w:sz w:val="22"/>
        </w:rPr>
        <w:t>As I will be attending this meeting I shall endeavour to give a short report.</w:t>
      </w:r>
    </w:p>
    <w:p>
      <w:pPr>
        <w:pStyle w:val="Normal"/>
        <w:jc w:val="center"/>
        <w:rPr>
          <w:b/>
          <w:b/>
          <w:bCs/>
          <w:color w:val="000000"/>
          <w:sz w:val="22"/>
        </w:rPr>
      </w:pPr>
      <w:r>
        <w:rPr>
          <w:b/>
          <w:bCs/>
          <w:color w:val="000000"/>
          <w:sz w:val="22"/>
        </w:rPr>
        <w:t xml:space="preserve">Cower Guardian - </w:t>
      </w:r>
      <w:hyperlink r:id="rId3">
        <w:r>
          <w:rPr>
            <w:rStyle w:val="InternetLink"/>
            <w:b/>
            <w:bCs/>
            <w:color w:val="000000"/>
            <w:sz w:val="22"/>
          </w:rPr>
          <w:t>Managing the challenge of getting water to the vine</w:t>
        </w:r>
      </w:hyperlink>
    </w:p>
    <w:p>
      <w:pPr>
        <w:pStyle w:val="TextBody"/>
        <w:rPr/>
      </w:pPr>
      <w:r>
        <w:rPr/>
        <w:t xml:space="preserve">Post-harvest irrigation, salinity, rootstocks and vine physiology will be the key topics presented free of charge at a workshop in Cowra this month, aimed at helping grapegrowers manage their way through the coming season. The Water &amp; Vine – Managing the Challenge workshop will be held at the JT Pridham Conference Centre, NSW DPI Cowra on Friday 30 January 2009. The workshop program is funded by the Australian Government to help irrigators in the Murray-Darling basin increase water efficiencies and manage their farm businesses during the current irrigation season. The first round of workshops in September and October attracted nearly 600 growers and extension providers across the Murray Darling Basin to learn more about managing vineyards in drought conditions. GWRDC Water &amp; Vine Project Manager Mark Krstic said the program acknowledged that many growers in irrigated regions faced an uncertain future due to the extended drought and reduced River Murray flows. “Our role is to help growers make decisions about how they can manage their way through this crisis and remain viable,” he said. “We realise that with a hot summer approaching growers are likely to start vintage early, so this is the last chance they will have to access the latest viticultural advice which will help them plan for 2009 and 2010,” Mark said. A unique part of the program will be engaging regional grower liaison officers, industry development officers, viticultural consultants and agribusiness advisers across the entire Murray Darling Basin in an Innovators Network that will assist in disseminating information to growers. “The Innovators Network will be provided with free resources and the latest knowledge about drought management to help growers with critical viticultural and business management decisions. “They will be trained in up to 11 drought management topics that have been developed for this project by the leading researchers, viticulturists and business managers in Australia,” Mark said. Three modules will be presented at the Cowra workshop: Module 1 – Post-Harvest Care of Vines (irrigation, nutrition and salinity management). This module provides practical grower information about post-harvest irrigation management to optimise carbohydrate accumulation in vines and information about nutrition management and rootzone salinity management. Module 3 – Sustainable salinity management on your vineyard. This module deals with managing the use of water of differing salinities to irrigate vines for sustainable productive purposes. Growers will learn how to sustainably manage sodic soils and the types of ameliorants that many be used to help. Module 4 – Insights into varietal and rootstock differences in water use. This module will provide an update on current scientific thinking in this area, and include some ‘practical’ insights about varietal and rootstock water use, relevant to each region. It will also discuss drought tolerance of different varieties and rootstocks within key regions of Australia. Module 11 – Understanding how vines cope with periods of hot weather and extended drought conditions. This module will give growers a more advanced understanding of how grapevines function physiologically during periods of hot weather (&gt;35oC) and prolonged drought conditions so they can amend their growing practices to manage production more favourably. </w:t>
      </w:r>
    </w:p>
    <w:p>
      <w:pPr>
        <w:pStyle w:val="Normal"/>
        <w:jc w:val="center"/>
        <w:rPr>
          <w:sz w:val="22"/>
        </w:rPr>
      </w:pPr>
      <w:r>
        <w:rPr>
          <w:b/>
          <w:bCs/>
          <w:sz w:val="22"/>
        </w:rPr>
        <w:t xml:space="preserve">The Border Mail - </w:t>
      </w:r>
      <w:hyperlink r:id="rId4">
        <w:r>
          <w:rPr>
            <w:rStyle w:val="InternetLink"/>
            <w:b/>
            <w:bCs/>
            <w:color w:val="003300"/>
            <w:sz w:val="22"/>
          </w:rPr>
          <w:t>Flood disaster if dams burst</w:t>
        </w:r>
      </w:hyperlink>
    </w:p>
    <w:p>
      <w:pPr>
        <w:pStyle w:val="TextBody"/>
        <w:rPr/>
      </w:pPr>
      <w:r>
        <w:rPr/>
        <w:t>Some of the catastrophic consequences for Albury-Wodonga and Corowa if the Dartmouth Dam were to fail was spelled out by a consultant yesterday. Engineering design firm URS Australia’s Neil Benning said he wasn’t trying to scare people, but proper flood management required that estimates of flood risks must be made, even for the worst-case scenario of a double dam burst. Without detailing the destruction that such a flood could cause, he told Corowa Council the Murray River flood level at Albury-Wodonga and Corowa would most likely rise 16m above the record 1-in-100-year flood of 1917. Asbury’s official 1-in-100-year flood level is 5.8m at the Union Bridge gauge. The minor flood level occurs at 4.3 m. If the two dams burst, only a small part of Corowa would remain above water as an island, while most of Mulwala would go under water. URS says if the Dartmouth Dam failed, the cascade coming from it would also break the Hume Dam. More than $80 million was spent improving Hume Dam safety in recent years and there is ongoing work to monitor and upgrade both dams. Mr Benning said the extra 16m depth he mentioned was “only an estimate” and much would depend on how the flooded river spread out over the region. His figures are not much different from those in the disaster planning documents prepared for the councils and State Emergency Service in the 1980s.</w:t>
      </w:r>
    </w:p>
    <w:p>
      <w:pPr>
        <w:pStyle w:val="Normal"/>
        <w:jc w:val="center"/>
        <w:rPr>
          <w:sz w:val="22"/>
        </w:rPr>
      </w:pPr>
      <w:r>
        <w:rPr>
          <w:sz w:val="22"/>
        </w:rPr>
      </w:r>
    </w:p>
    <w:p>
      <w:pPr>
        <w:pStyle w:val="Normal"/>
        <w:jc w:val="center"/>
        <w:rPr>
          <w:sz w:val="22"/>
        </w:rPr>
      </w:pPr>
      <w:r>
        <w:rPr>
          <w:sz w:val="22"/>
        </w:rPr>
        <w:t>2</w:t>
      </w:r>
    </w:p>
    <w:p>
      <w:pPr>
        <w:pStyle w:val="TextBody"/>
        <w:rPr/>
      </w:pPr>
      <w:r>
        <w:rPr/>
        <w:t xml:space="preserve">These showed much of Albury flooded, possibly up Kiewa Street as far as the Poole Street roundabout near the Mercy hospital, with South Albury hit the hardest. Mr Benning was at Monday night’s council meeting to brief councillors on the flood-risk management study and plan. He said a recent report that said authorities needed to rewrite flood levels for planning purposes in the Albury and Corowa area were not correct. However, some refining would be needed when the Murray-Darling Basin Authority finalised new data on extreme flood risks from the Dartmouth and Hume dams, which was being collected as part of an investigation into dam safety. “We have got to give the worse case scenario so that emergency services can act if it occurs,” Mr Benning said. </w:t>
      </w:r>
    </w:p>
    <w:p>
      <w:pPr>
        <w:pStyle w:val="Normal"/>
        <w:jc w:val="center"/>
        <w:rPr>
          <w:b/>
          <w:b/>
          <w:bCs/>
          <w:color w:val="003300"/>
          <w:sz w:val="22"/>
        </w:rPr>
      </w:pPr>
      <w:hyperlink r:id="rId5">
        <w:r>
          <w:rPr>
            <w:rStyle w:val="InternetLink"/>
            <w:b/>
            <w:bCs/>
            <w:color w:val="003300"/>
            <w:sz w:val="22"/>
          </w:rPr>
          <w:t>Crikey - Ethanol: Not really all that green - Ethanol: Not really ...</w:t>
        </w:r>
      </w:hyperlink>
    </w:p>
    <w:p>
      <w:pPr>
        <w:pStyle w:val="Normal"/>
        <w:rPr/>
      </w:pPr>
      <w:r>
        <w:rPr>
          <w:sz w:val="22"/>
        </w:rPr>
        <w:t xml:space="preserve">The production and distribution of ethanol as an alternative motor vehicle fuel source will increase greenhouse gas emissions over those generated by conventional fuels, research by the NSW Greens has revealed. The NSW Government has consistently cited the greenhouse benefits of ethanol as one of the reasons for its decision to require that fuel be 10% ethanol (E10) by 2011, and that 4% and then 6% of fuel sold in 2009 and 2010 be E10. The primary (and until recently dominant) producer of ethanol in Australia is Manildra, a major donor to the NSW Labor Party. In 2006-07 alone, Manildra donated over $200,000 to the NSW ALP. Imports of ethanol were slapped with a punitive excise by the Howard Government in 2002 at the behest of Manildra, which has also donated generously to the Liberal Party. Ethanol excise arrangements are currently under review by the Federal Government, and Resources Minister Martin Ferguson has criticised the NSW mandate. The greenhouse benefits of biofuels have long been debated. The </w:t>
      </w:r>
      <w:r>
        <w:rPr>
          <w:color w:val="000000"/>
          <w:sz w:val="22"/>
        </w:rPr>
        <w:t xml:space="preserve">then-Australian Greenhouse Office commissioned a </w:t>
      </w:r>
      <w:hyperlink r:id="rId6" w:tgtFrame="_blank">
        <w:r>
          <w:rPr>
            <w:rStyle w:val="InternetLink"/>
            <w:color w:val="000000"/>
            <w:sz w:val="22"/>
            <w:u w:val="none"/>
          </w:rPr>
          <w:t>study</w:t>
        </w:r>
      </w:hyperlink>
      <w:r>
        <w:rPr>
          <w:color w:val="000000"/>
          <w:sz w:val="22"/>
        </w:rPr>
        <w:t xml:space="preserve"> by the CSIRO that indicated there was little difference in emissions between E10 derived from molasses and premium unleaded. Data from the International Energy Agency collated in a Masters thesis by grain merchant Dennis Ward suggests a 5% biofuel mandate across the OECD -- that is, if 5% of all transport fuel in the OECD were replaced with ethanol -- the reduction in world greenhouse emissions would be a quarter of 1%. However, </w:t>
      </w:r>
      <w:hyperlink r:id="rId7" w:tgtFrame="_blank">
        <w:r>
          <w:rPr>
            <w:rStyle w:val="InternetLink"/>
            <w:color w:val="000000"/>
            <w:sz w:val="22"/>
            <w:u w:val="none"/>
          </w:rPr>
          <w:t>applications</w:t>
        </w:r>
      </w:hyperlink>
      <w:r>
        <w:rPr>
          <w:color w:val="000000"/>
          <w:sz w:val="22"/>
        </w:rPr>
        <w:t xml:space="preserve"> by Manildra to expand its facility at Bomaderry on the NSW South Coast, and by other companies such as Agri Energy and the Four Arrows Group to build new ethanol facilities at Condobolin, Oaklands and Coleambally have provided a rare glimpse into the energy intensity of the ethanol production process, as companies have been required to estimate greenhouse emissions as part of their project Environmental Impact Assessments. Scott Hickie, adviser to NSW Greens MLC Ian Cohen, has estimated that, on the companies' own assessments, the proposed new ethanol facilities alone would add up to 1.5% to net NSW greenhouse emissions -- an extraordinary figure for a fledgling industry. At least four further plants have also been proposed across rural NSW. The figures include greenhouse credits assumed from the replacement of petrol with ethanol. As Manildra itself </w:t>
      </w:r>
      <w:hyperlink r:id="rId8" w:tgtFrame="_blank">
        <w:r>
          <w:rPr>
            <w:rStyle w:val="InternetLink"/>
            <w:color w:val="000000"/>
            <w:sz w:val="22"/>
            <w:u w:val="none"/>
          </w:rPr>
          <w:t>states</w:t>
        </w:r>
      </w:hyperlink>
      <w:r>
        <w:rPr>
          <w:color w:val="000000"/>
          <w:sz w:val="22"/>
        </w:rPr>
        <w:t> in its EIS for an upgrade of its Bomaderry plant</w:t>
      </w:r>
      <w:r>
        <w:rPr>
          <w:sz w:val="22"/>
        </w:rPr>
        <w:t>, which it is estimated will generate an additional net 230,000 tonnes of CO2-equivalent a year, "the project will result in a net increase of greenhouse gas emissions, even when the downstream reduction as a result of replacing petroleum fuels with bioethanol is taken into account."</w:t>
      </w:r>
    </w:p>
    <w:p>
      <w:pPr>
        <w:pStyle w:val="Normal"/>
        <w:rPr>
          <w:sz w:val="22"/>
        </w:rPr>
      </w:pPr>
      <w:r>
        <w:rPr>
          <w:sz w:val="22"/>
        </w:rPr>
        <w:t>This is at odds with the statements by NSW Lands Minister Tony Kelly (christened "Minister for Ethanol" by Morris Iemma), who told NSW Parliament last year "new transport fuels must also be capable of making a significant contribution to reducing greenhouse gas emissions, and they must not lead to unintended consequences, such as increasing the price of food. The New South Wales ethanol mandate gets this balance right." Announcing the new mandate in December with Kelly, Environment and Climate Change Minister Carmel Tebbutt said "we need to embrace bio fuels in a sustainable way, but acknowledge their contribution to reducing greenhouse gas emissions."</w:t>
      </w:r>
    </w:p>
    <w:p>
      <w:pPr>
        <w:pStyle w:val="Normal"/>
        <w:rPr>
          <w:sz w:val="22"/>
        </w:rPr>
      </w:pPr>
      <w:r>
        <w:rPr>
          <w:sz w:val="22"/>
        </w:rPr>
        <w:t>Manildra itself is less reticent about the link. Its subsidiary Shoalhaven Starches, which runs the Bomaderry facility, in July 2008 that "the use of ethanol as a fuel or fuel additive has many benefits: it is a renewable fuel and lessens reliance on fossil fuels; it reduces greenhouse gas emissions and other air pollutants..." Kelly’s office today said that, while its advice was that biofuels contributed to reducing greenhouse gas emissions, they were not a silver bullet solution to climate change. The purpose of the mandate was to establish a foundation and a framework that provided the market with a platform and the incentive to produce a range of biofuels. Greenhouse emissions aren’t the only area where ethanol has been oversold. When Morris Iemma committed at the 2007 NSW election to a 10% ethanol mandate by 2011, he declared it "a win for the environment". In fact, Manildra has been a repeat offender when it comes to breaching environmental requirements. Only in July, Shoalhaven Shire Council served a Prevention Notice on Shoalhaven Starches for the discharge of industrial waste into the sewage system. NSW Environment Department records show the company has failed to comply with environmental requirements (including minor ones relating to monitoring) on hundreds of occasions in recent years. By way of comparison, the Caltex petroleum refinery at Kurnell in Sydney has had only a handful of non-compliance reports. Manildra’s representatives did not return Crikey’s calls by deadline. The E10 mandate will also have a major impact on water usage. The 2.5m tonnes of grain required each year to produce the ethanol necessitated by a NSW E10 mandate will see up to 10 ethanol plants across NSW, all trying to source grain from reliable suppliers. Barring a massive increase in rainfall across the Murray-Darling Basin, this means irrigation, further skewing the MDB water market already heavily over-allocated and still subject to State Government distortions. None of this is news to the NSW Government. It is understood the E10 mandate is strongly opposed by many inside NSW bureaucracy.</w:t>
      </w:r>
    </w:p>
    <w:p>
      <w:pPr>
        <w:pStyle w:val="Normal"/>
        <w:jc w:val="center"/>
        <w:rPr>
          <w:sz w:val="22"/>
        </w:rPr>
      </w:pPr>
      <w:r>
        <w:rPr>
          <w:sz w:val="22"/>
        </w:rPr>
        <w:t>3</w:t>
      </w:r>
    </w:p>
    <w:p>
      <w:pPr>
        <w:pStyle w:val="Normal"/>
        <w:rPr>
          <w:sz w:val="22"/>
        </w:rPr>
      </w:pPr>
      <w:r>
        <w:rPr>
          <w:sz w:val="22"/>
        </w:rPr>
        <w:t>It is understood that the E10 mandate is strongly opposed by many inside the NSW bureaucracy. The NSW Labor Party, however, continues its strong support for the industry.</w:t>
      </w:r>
    </w:p>
    <w:p>
      <w:pPr>
        <w:pStyle w:val="Heading2"/>
        <w:rPr/>
      </w:pPr>
      <w:r>
        <w:rPr/>
        <w:t>Press Release – Adrian Pederick MP</w:t>
      </w:r>
    </w:p>
    <w:p>
      <w:pPr>
        <w:pStyle w:val="Heading3"/>
        <w:rPr/>
      </w:pPr>
      <w:r>
        <w:rPr/>
        <w:t>Minister misleads about water flows</w:t>
      </w:r>
    </w:p>
    <w:p>
      <w:pPr>
        <w:pStyle w:val="TextBody"/>
        <w:rPr>
          <w:lang w:eastAsia="en-AU"/>
        </w:rPr>
      </w:pPr>
      <w:r>
        <w:rPr>
          <w:lang w:eastAsia="en-AU"/>
        </w:rPr>
        <w:t>The 350 gigalitres (gl) referred to by state Agriculture Minister Rory McEwen at a public rally for the Lower Murray and Lakes last weekend was vital to maintaining water quality for human consumption says the opposition.</w:t>
      </w:r>
    </w:p>
    <w:p>
      <w:pPr>
        <w:pStyle w:val="Normal"/>
        <w:rPr>
          <w:sz w:val="22"/>
          <w:lang w:eastAsia="en-AU"/>
        </w:rPr>
      </w:pPr>
      <w:r>
        <w:rPr>
          <w:sz w:val="22"/>
          <w:lang w:eastAsia="en-AU"/>
        </w:rPr>
        <w:t>Shadow River Murray Minister Adrian Pederick said Minister McEwen’ s claim that the environment was receiving more water than any other user – critical human needs, industry or irrigators, was a distortion of the facts. ‘The fact is that 350gl flow past Wellington is the barest minimum necessary to maintain acceptable water quality at upstream pump off-takes. ‘The 350gl is not going to the environment for the environment’s sake. It is an inevitable by-product of supplying critical human needs. The environment is getting it by default. ‘Minister McEwen either doesn’t understand this or he is deliberately misleading the public – and perhaps his government colleagues – on this vital issue. ‘Even if they build the weir and flood the lakes with seawater, they’ll still need that 350gl flow’. Mr Pederick called on the state government to come clean about its actions and intentions. ‘It’s well past time for the state and federal governments to get serious about saving this critically important freshwater eco-system. ‘There is at least 200gl of water in the southern basin that can be acquired for the lower lakes. We don’t need much of that to give them a far greater chance of survival. “And as for Water Security Minister Karlene Maywald’s claim it would just evaporate, wherever it is being held in upstream inland storages it’s evaporating.’</w:t>
      </w:r>
    </w:p>
    <w:p>
      <w:pPr>
        <w:pStyle w:val="Normal"/>
        <w:jc w:val="center"/>
        <w:rPr>
          <w:b/>
          <w:b/>
          <w:bCs/>
          <w:lang w:eastAsia="en-AU"/>
        </w:rPr>
      </w:pPr>
      <w:r>
        <w:rPr>
          <w:b/>
          <w:bCs/>
          <w:sz w:val="22"/>
          <w:lang w:eastAsia="en-AU"/>
        </w:rPr>
        <w:t>22nd</w:t>
      </w:r>
    </w:p>
    <w:p>
      <w:pPr>
        <w:pStyle w:val="Heading3"/>
        <w:pBdr>
          <w:right w:val="single" w:sz="6" w:space="9" w:color="E3E3E3"/>
        </w:pBdr>
        <w:ind w:left="-30" w:hanging="0"/>
        <w:rPr/>
      </w:pPr>
      <w:hyperlink r:id="rId9">
        <w:r>
          <w:rPr>
            <w:rStyle w:val="InternetLink"/>
          </w:rPr>
          <w:t>Will a full Lake Eyre bring rain to southern Aus?</w:t>
        </w:r>
      </w:hyperlink>
    </w:p>
    <w:p>
      <w:pPr>
        <w:pStyle w:val="Normal"/>
        <w:rPr/>
      </w:pPr>
      <w:r>
        <w:rPr>
          <w:sz w:val="22"/>
        </w:rPr>
        <w:t xml:space="preserve">The continued big wet over western Queensland and the Northern Territory is not only raising prospects of a boom season through the Channel Country, it also is likely to mean the best run of water into Lake Eyre for at least five years. There have been heavy falls across parts of western Queensland that have resulted in floods in places such as Mount Isa, Cloncurry and Birdsville, which are feeding key Lake Eyre catchments such as the Diamantina River and Georgina Creek. Further rainfall of up to 70mm to Tuesday in the Queensland catchment and the forecast of further rain this week has BOM hydrologists expecting the best inflows since at least 2004. </w:t>
      </w:r>
      <w:r>
        <w:rPr>
          <w:color w:val="000000"/>
          <w:sz w:val="22"/>
        </w:rPr>
        <w:t xml:space="preserve">However, a </w:t>
      </w:r>
      <w:hyperlink r:id="rId10">
        <w:r>
          <w:rPr>
            <w:rStyle w:val="InternetLink"/>
            <w:color w:val="000000"/>
            <w:sz w:val="22"/>
            <w:u w:val="none"/>
          </w:rPr>
          <w:t>Bureau of Meteorology</w:t>
        </w:r>
      </w:hyperlink>
      <w:r>
        <w:rPr>
          <w:color w:val="000000"/>
          <w:sz w:val="22"/>
        </w:rPr>
        <w:t xml:space="preserve"> spokesperson has stressed that the volume water actually which ends up in</w:t>
      </w:r>
      <w:r>
        <w:rPr>
          <w:sz w:val="22"/>
        </w:rPr>
        <w:t xml:space="preserve"> Australia's largest lake is largely dependent on weather conditions through the catchment from now on. In terms of where the water will come from, flooding has been heaviest on the Georgina River and the Eyre Creek catchment, where the Bureau spokesman said flows were the heaviest for 10 years. There has been a major flood warning for the Georgina River catchment for much of the week, including warnings for places such as Bedourie, Camoweal and Urandangie, following flooding earlier in January. But flows from Lake Eyre's other major feeder, Cooper Creek, are small at this stage. While it is agreed both by the BOM and other Lake Eyre monitors, such as the Lake Eyre Yacht Club, which keeps an eye on the lake with a view to sailing there should there be sufficient water, that there will be water in the lake at some point, it is unknown how much water will make the lake or when. "It is likely that water will arrive until early to mid February, but as the water is not even in South Australia yet it is difficult to say how much or when," the Bureau spokesman said.</w:t>
      </w:r>
    </w:p>
    <w:p>
      <w:pPr>
        <w:pStyle w:val="Normal"/>
        <w:rPr>
          <w:sz w:val="22"/>
        </w:rPr>
      </w:pPr>
      <w:r>
        <w:rPr>
          <w:sz w:val="22"/>
        </w:rPr>
        <w:t>Along with pleasing South Australian and Queensland graziers, the news has also caught the eye of croppers in eastern and southeastern Australia, many of whom believe that a full Lake Eyre is a signal of a good rainfall the following winter. One of the ideas behind this is that the evaporation off the Lake is caught by passing cold fronts and creates greater rainfall in the southeast. The theory is so prevalent that some farmers believe the government should pump seawater from the Spencer Gulf's most northern point across to Lake Torrens and Lake Eyre to generate more reliable rainfall for southeastern Australia. However, the BOM was quick to pour cold water on the theory. "The perception of a relationship between Lake Eyre filling and a wet winter the next year is there, but the research has showed there is not much correlation," said BOM climatologist Blair Trewin. He said one reason the theory existed was that Lake Eyre was often filled by a La Nina summer, which could then be followed by a La Nina winter, also associated with higher than average eastern seaboard rainfall. "The evaporation theory could be explained as somewhat of a red herring," he said. BOM research scientist Pandora Hope has done work specifically on Lake Eyre's effect on eastern Australian rainfall and said there was no specific reason water in Lake Eyre could influence weather patterns elsewhere. "We have done some modelling, taking out the effect of a La Nina, to see what impact evaporation has on rainfall patterns, and it does not lead to greater rainfall," she said. "The evaporation does lead to localised cooling and higher humidity, but this is only in the immediate area, basically above the Lake's surface. "One of the main problems is that Lake Eyre generally sits under a high pressure system and the lows would not be near enough to harvest the moisture." One farmer who refuses to be deterred by this explanation is Murtoa's Dale Frankel, who this year publicly called for the filling of Lake Torrens and Lake Eyre. "There's certainly anecdotal evidence to support it, and I believe that if the two lakes are filled over our key growing season months of autumn, winter and spring, then we'd see higher rainfall as a result," he said. "You see where most of the world's wettest places are – near the coast, where cold fronts feed off evaporation, so there's no reason it should not apply to eastern and south-eastern Australia.</w:t>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The cost of engineering such a project, which would only require a small amount of pumping the water from Port Augusta before it would gravity feed down into the lake system, pales into insignificance compared with all the feasibility studies and buyback schemes for the Murray-Darling that the federal government is spending money on at the moment. "I'm not saying all the evaporation would be transformed into rainfall for south-eastern Australia, but I think it is a project the government should look more seriously at." As for environmental concerns, he said that much of the area where a channel would run was already saline so it would not be an issue. </w:t>
      </w:r>
    </w:p>
    <w:p>
      <w:pPr>
        <w:pStyle w:val="Heading3"/>
        <w:pBdr>
          <w:right w:val="single" w:sz="6" w:space="9" w:color="E3E3E3"/>
        </w:pBdr>
        <w:ind w:left="-30" w:hanging="0"/>
        <w:rPr/>
      </w:pPr>
      <w:hyperlink r:id="rId11">
        <w:r>
          <w:rPr>
            <w:rStyle w:val="InternetLink"/>
          </w:rPr>
          <w:t>Noxious weed sold as 'waterwise' lawn</w:t>
        </w:r>
      </w:hyperlink>
    </w:p>
    <w:p>
      <w:pPr>
        <w:pStyle w:val="Normal"/>
        <w:rPr>
          <w:sz w:val="22"/>
        </w:rPr>
      </w:pPr>
      <w:r>
        <w:rPr>
          <w:sz w:val="22"/>
        </w:rPr>
        <w:t>A weed blamed for destroying pasture and choking wetlands in the Murray-Darling is being mistakenly sold as a waterwise no-mow lawn. The lippia species Phyla canescens from Argentina has invaded more than 5 million hectares of the Murray-Darling Basin, but the NSW Government has resisted calls to ban the weed and its less invasive cousin, Phyla nodiflora. Described by the botanist Matt Macdonald, who did his doctorate on it, as the worst weed west of the Great Divide, Phyla canescens is often wrongly labelled as Phyla nodiflora and sold in nurseries, according to a new manual published online by the National Lippia Working Group. Sydney Water gives Phyla nodiflora - the less invasive of the two species - the best waterwise rating on its plant selector web pages, and says it is suitable for planting across large areas of the city and the Illawarra. But Dr Macdonald found the falsely labelled weed at stores and nurseries in NSW and Victoria while working on his PhD at the University of New England last year. He found more on sale in a Perth nursery last week. He said he had never seen genuine Phyla nodiflora on sale. The two lippia species were very difficult to distinguish and both should be banned, he said. "If you haven't looked closely at them, they can be hard to tell apart. Even I have to umm and ahh about some of them." The Moree cattle grazier Bruce Southeron, who reckons he has lost more than $2million in income over the past decade, also wants both species banned.</w:t>
      </w:r>
    </w:p>
    <w:p>
      <w:pPr>
        <w:pStyle w:val="Normal"/>
        <w:rPr/>
      </w:pPr>
      <w:r>
        <w:rPr>
          <w:sz w:val="22"/>
        </w:rPr>
        <w:t xml:space="preserve">In his 30 years on his 4450-hectare property, Old Dromana, 70kilometres west of Moree, he has watched lippia form a knotty killing mat over his paddocks, forcing a reduction in his stock from 2500 to 1500 head of cattle. Where 1000 breeding cows once ran, only 600 can now thrive, cutting the number of calves he can sell by 400 - a loss of $200,000 in income each year. The precious publicly owned Macquarie Marshes are also being progressively strangled by the weed, which costs an estimated $1.8billion a year in environmental losses such as erosion. Mr Southeron described his decades-long quest to get state and federal governments to take action as "heartbreaking." In November 2007 the NSW Legislative Council's standing committee on state development called on the Government to prohibit "the sale or propagation of lippia in all areas of NSW". </w:t>
      </w:r>
      <w:r>
        <w:rPr/>
        <w:t xml:space="preserve">In its response last May, the Government said prohibition "is currently not considered the best way to manage the </w:t>
      </w:r>
      <w:r>
        <w:rPr>
          <w:sz w:val="22"/>
        </w:rPr>
        <w:t xml:space="preserve">problems associated with this plant" which was already widespread and had gained popularity as a lawn cover during drought. "Actions to control lippia throughout all of NSW would require a major redirection of local government resources and be prohibitively expensive," the Government's response said. However, in response to questions from the </w:t>
      </w:r>
      <w:r>
        <w:rPr>
          <w:i/>
          <w:iCs/>
          <w:sz w:val="22"/>
        </w:rPr>
        <w:t>Sydney Morning Herald</w:t>
      </w:r>
      <w:r>
        <w:rPr>
          <w:sz w:val="22"/>
        </w:rPr>
        <w:t>, the Minister for Primary Industries, Ian Macdonald, said that a range of options, including a ban, were being considered for both lippia species and his department was developing a state management plan. The media manager for Sydney Water, Damian Kelly, said the role of its website plant selector was merely to list common plants' water use, but that it would look into the confusion about lippia species.</w:t>
      </w:r>
      <w:r>
        <w:rPr/>
        <w:t xml:space="preserve"> </w:t>
      </w:r>
      <w:r>
        <w:rPr>
          <w:color w:val="FF0000"/>
          <w:sz w:val="22"/>
        </w:rPr>
        <w:t>For many years the Murray Darling Association have been seeking uniform</w:t>
      </w:r>
    </w:p>
    <w:p>
      <w:pPr>
        <w:pStyle w:val="Normal"/>
        <w:rPr>
          <w:color w:val="FF0000"/>
          <w:sz w:val="22"/>
        </w:rPr>
      </w:pPr>
      <w:r>
        <w:rPr>
          <w:color w:val="FF0000"/>
          <w:sz w:val="22"/>
        </w:rPr>
        <w:t>across Australia (especially with in the Basin) laws in relation to weeds.</w:t>
      </w:r>
    </w:p>
    <w:p>
      <w:pPr>
        <w:pStyle w:val="Heading3"/>
        <w:pBdr>
          <w:right w:val="single" w:sz="6" w:space="9" w:color="E3E3E3"/>
        </w:pBdr>
        <w:ind w:left="-30" w:hanging="0"/>
        <w:rPr/>
      </w:pPr>
      <w:hyperlink r:id="rId12">
        <w:r>
          <w:rPr>
            <w:rStyle w:val="InternetLink"/>
          </w:rPr>
          <w:t>Ground water irrigation given priority</w:t>
        </w:r>
      </w:hyperlink>
    </w:p>
    <w:p>
      <w:pPr>
        <w:pStyle w:val="Normal"/>
        <w:rPr>
          <w:b/>
          <w:b/>
          <w:bCs/>
          <w:color w:val="000000"/>
          <w:sz w:val="22"/>
          <w:u w:val="single"/>
        </w:rPr>
      </w:pPr>
      <w:r>
        <w:rPr>
          <w:color w:val="000000"/>
          <w:sz w:val="22"/>
        </w:rPr>
        <w:t xml:space="preserve">Farmers should not be demonised for using water from underground aquifers, as the practice can be more efficient and involve less evaporation than drawing water from a dam, says the chief of the new Murray-Darling Basin Authority. But </w:t>
      </w:r>
      <w:hyperlink r:id="rId13">
        <w:r>
          <w:rPr>
            <w:rStyle w:val="InternetLink"/>
            <w:i/>
            <w:iCs/>
            <w:color w:val="000000"/>
            <w:sz w:val="22"/>
            <w:u w:val="none"/>
          </w:rPr>
          <w:t>The Australian Financial Review</w:t>
        </w:r>
      </w:hyperlink>
      <w:r>
        <w:rPr>
          <w:color w:val="000000"/>
          <w:sz w:val="22"/>
        </w:rPr>
        <w:t xml:space="preserve"> reports today that Rob Freeman, who started as chief executive of the authority in December, says that groundwater extractions must be properly accounted for. The CSIRO warned in its Murray-Darling Basin sustainable yields study, released last November, that groundwater use in the river system could double by 2030, to 3956 gigalitres a year. Because groundwater systems are linked to streams and rivers, the CSIRO said this projected increase could reduce river flows and lead to some small rivers becoming ephemeral as water seeps down to replenish the underground supply. </w:t>
      </w:r>
    </w:p>
    <w:p>
      <w:pPr>
        <w:pStyle w:val="Normal"/>
        <w:jc w:val="center"/>
        <w:rPr>
          <w:b/>
          <w:b/>
          <w:bCs/>
          <w:color w:val="003300"/>
          <w:sz w:val="22"/>
        </w:rPr>
      </w:pPr>
      <w:r>
        <w:rPr>
          <w:b/>
          <w:bCs/>
          <w:color w:val="000000"/>
          <w:sz w:val="22"/>
        </w:rPr>
        <w:t>23</w:t>
      </w:r>
      <w:r>
        <w:rPr>
          <w:b/>
          <w:bCs/>
          <w:color w:val="000000"/>
          <w:sz w:val="22"/>
          <w:vertAlign w:val="superscript"/>
        </w:rPr>
        <w:t>rd</w:t>
      </w:r>
    </w:p>
    <w:p>
      <w:pPr>
        <w:pStyle w:val="Heading2"/>
        <w:rPr/>
      </w:pPr>
      <w:r>
        <w:rPr/>
        <w:t>The Advertiser -</w:t>
      </w:r>
      <w:r>
        <w:rPr>
          <w:color w:val="003300"/>
        </w:rPr>
        <w:t xml:space="preserve"> </w:t>
      </w:r>
      <w:hyperlink r:id="rId14">
        <w:r>
          <w:rPr>
            <w:rStyle w:val="InternetLink"/>
            <w:color w:val="003300"/>
          </w:rPr>
          <w:t>Fish out of water</w:t>
        </w:r>
      </w:hyperlink>
    </w:p>
    <w:p>
      <w:pPr>
        <w:pStyle w:val="Normal"/>
        <w:rPr/>
      </w:pPr>
      <w:r>
        <w:rPr>
          <w:rStyle w:val="StrongEmphasis"/>
          <w:b w:val="false"/>
          <w:bCs w:val="false"/>
          <w:sz w:val="22"/>
        </w:rPr>
        <w:t xml:space="preserve">More than half of the state's known freshwater fish species are endangered, vulnerable or rare because of prolonged drought. </w:t>
      </w:r>
      <w:r>
        <w:rPr>
          <w:sz w:val="22"/>
        </w:rPr>
        <w:t xml:space="preserve">They need help, says ecologist Jason van Weenen from the Environment and Heritage Department. "Only now are we starting to recognise that water-reliant ecosystems require management at a much greater scale than before," he said. "Unfortunately, the drought has exacerbated many of the threats facing freshwater fish and has caused numerous populations to drop to critically low levels." A five-year plan to save the state's threatened freshwater fish has been released for public comment. The Action Plan will make it easier for the community and land managers to consider freshwater fish during conservation planning. </w:t>
      </w:r>
    </w:p>
    <w:p>
      <w:pPr>
        <w:pStyle w:val="Normal"/>
        <w:rPr>
          <w:sz w:val="22"/>
        </w:rPr>
      </w:pPr>
      <w:r>
        <w:rPr>
          <w:sz w:val="22"/>
        </w:rPr>
      </w:r>
    </w:p>
    <w:p>
      <w:pPr>
        <w:pStyle w:val="Normal"/>
        <w:jc w:val="center"/>
        <w:rPr>
          <w:sz w:val="22"/>
        </w:rPr>
      </w:pPr>
      <w:r>
        <w:rPr>
          <w:sz w:val="22"/>
        </w:rPr>
        <w:t>5</w:t>
      </w:r>
    </w:p>
    <w:p>
      <w:pPr>
        <w:pStyle w:val="Normal"/>
        <w:rPr>
          <w:sz w:val="22"/>
        </w:rPr>
      </w:pPr>
      <w:r>
        <w:rPr>
          <w:sz w:val="22"/>
        </w:rPr>
        <w:t xml:space="preserve">Emergency responses have been undertaken for two species, the Yarra pygmy perch and the southern purple spotted gudgeon, where it has been necessary to rescue populations from the drying wetland habitats of the lower Murray. It is hoped action now will reduce the need for emergency responses in the future. </w:t>
      </w:r>
    </w:p>
    <w:p>
      <w:pPr>
        <w:pStyle w:val="Heading2"/>
        <w:rPr>
          <w:color w:val="003300"/>
        </w:rPr>
      </w:pPr>
      <w:hyperlink r:id="rId15">
        <w:r>
          <w:rPr>
            <w:rStyle w:val="InternetLink"/>
            <w:color w:val="003300"/>
          </w:rPr>
          <w:t>Grape growers brace for devastating season</w:t>
        </w:r>
      </w:hyperlink>
    </w:p>
    <w:p>
      <w:pPr>
        <w:pStyle w:val="Normal"/>
        <w:rPr/>
      </w:pPr>
      <w:r>
        <w:rPr>
          <w:rStyle w:val="StrongEmphasis"/>
          <w:b w:val="false"/>
          <w:bCs w:val="false"/>
          <w:sz w:val="22"/>
        </w:rPr>
        <w:t xml:space="preserve">The start of the state's grape harvest this week is expected to signal the start of a devastating season for grape growers with as much as 20 to 30 per cent of grapes left on the vine. </w:t>
      </w:r>
      <w:r>
        <w:rPr>
          <w:sz w:val="22"/>
        </w:rPr>
        <w:t xml:space="preserve">Industry leaders expect the problem will be compounded by grape prices crashing to up to half the level of last year. Grape prices being offered in the inland regions had already fallen by 30 to 50 per cent, they said. The price cut had led to growers in some wine regions already knocking un contracted fruit to the ground. SA Wine Industry Association president John Angove said there was no question that the volume of grapes used by the wine industry would drop this year. Mr Angove said the price paid would also fall dramatically. ``We need about 1.5 million tonnes and there are enough vineyards in the ground to produce two million-plus tonnes in a good year,'' he said. Mr Angove said he was concerned about what the first few months of this year would bring for the wine sector. "Exports are very tough, with the United Kingdom becoming a bloodbath,'' he said. </w:t>
      </w:r>
    </w:p>
    <w:p>
      <w:pPr>
        <w:pStyle w:val="Normal"/>
        <w:rPr>
          <w:sz w:val="22"/>
        </w:rPr>
      </w:pPr>
      <w:r>
        <w:rPr>
          <w:sz w:val="22"/>
        </w:rPr>
        <w:t>"The very severe impact of global economic conditions in the United Kingdom is forcing consumers to look for cheaper products, which is encouraging retailers to squeeze harder. "The only way to trade in the UK at the moment is to make substantial losses, unless it is a very selective niche market.'' Mr Angove said most of Australia's overseas markets were struggling. The large national grape crop would lead to grape prices up to half the level of last year, SA Murray Irrigators Association president Tim Whetstone predicted. He said up to 20-30 per cent of grapes would be left on the vine. Wine Grape Growers' Australia executive director Mark McKenzie said there had been a lot of hype about the need to slash and burn the industry, rather than a measured assessment of it. "We don't want a situation like the 1980s where there was a vine-pull scheme and then the next year the fruit was needed,'' he said. "Grape surveys, winemakers' projections and overseas markets show that inland fruit will be highly desirable and wanted in future, but we could have too many growers leave the inland.</w:t>
      </w:r>
    </w:p>
    <w:p>
      <w:pPr>
        <w:pStyle w:val="Heading2"/>
        <w:rPr>
          <w:color w:val="003300"/>
        </w:rPr>
      </w:pPr>
      <w:r>
        <w:rPr/>
        <w:t xml:space="preserve">The Advertiser - </w:t>
      </w:r>
      <w:hyperlink r:id="rId16">
        <w:r>
          <w:rPr>
            <w:rStyle w:val="InternetLink"/>
            <w:color w:val="003300"/>
          </w:rPr>
          <w:t>Goolwa takes water protest global</w:t>
        </w:r>
      </w:hyperlink>
    </w:p>
    <w:p>
      <w:pPr>
        <w:pStyle w:val="Normal"/>
        <w:rPr/>
      </w:pPr>
      <w:r>
        <w:rPr>
          <w:rStyle w:val="StrongEmphasis"/>
          <w:b w:val="false"/>
          <w:bCs w:val="false"/>
          <w:color w:val="000000"/>
          <w:sz w:val="22"/>
        </w:rPr>
        <w:t xml:space="preserve">A protest over a lack of government action to get water to the Lower Lakes is being taken global by a group of Goolwa residents. </w:t>
      </w:r>
      <w:r>
        <w:rPr>
          <w:sz w:val="22"/>
        </w:rPr>
        <w:t>The group funded a 160 m-long, 30 m-high sign and displayed it on the Tour Down Under route yesterday in the hope of international television broadcast. The sign promotes the group's website features a brief overview and pictures of the environmental condition of the Lower Lakes. Boat builder Ted Dexter is among the group which brainstormed the idea, ahead of last week's public meeting in Goolwa over options to help keep water in the Lakes and prevent soils from acidifying. He said the group was fed up with talk and no action to prevent eight million tonnes of acid from polluting Lake Albert and Lake Alexandrina. "Again we were told (at the meeting) they were going to do something and it's all very well to be told you're going to do something, but why don't we go and do it?" he said. "We need more people to pick up the pressure, to put the acid on the politics, not on the birds." One resident also mowed the website address into stubble on a paddock on his property, to get the address displayed on aerial vision of the Tour Down Under cyclists. "We have to make the rest of the world understand that we are going to lose an environmentally critical and important area," Mr Dexter said. The Lower Lakes are recognised on the Ramsar List of Wetlands of International Importance as being of high environmental significance. Birds from across the world breed in the region.</w:t>
      </w:r>
    </w:p>
    <w:p>
      <w:pPr>
        <w:pStyle w:val="Normal"/>
        <w:rPr/>
      </w:pPr>
      <w:r>
        <w:rPr>
          <w:sz w:val="22"/>
        </w:rPr>
        <w:t xml:space="preserve">South Australia is in the midst of an  Environmental Disaster. 8,000,000 tonnes of Sulphuric acid (CSIRO) is going to be created in the Lower Lakes area of the Murray River in the immediate future. This acid will bring  heavy metal (toxic) sediments into solution and make them available throughout the Lower Lakes Environment. </w:t>
      </w:r>
      <w:r>
        <w:rPr>
          <w:sz w:val="22"/>
          <w:lang w:val="en-AU"/>
        </w:rPr>
        <w:t xml:space="preserve">This is an internationally recognised &amp; important (Ramsar site) environmental refuge for migratory birds from around the world. This will effectively no longer exist and become toxic. The “Murray-Darling System” describes a system of rivers &amp; streams that is the most important environmental, social &amp; economic feature of the eastern part of Australia It covers an area adjacent to or including major cities of </w:t>
      </w:r>
      <w:r>
        <w:rPr>
          <w:sz w:val="22"/>
          <w:szCs w:val="27"/>
          <w:lang w:val="en-AU"/>
        </w:rPr>
        <w:t>Sydney</w:t>
      </w:r>
      <w:r>
        <w:rPr>
          <w:sz w:val="22"/>
          <w:lang w:val="en-AU"/>
        </w:rPr>
        <w:t xml:space="preserve">, </w:t>
      </w:r>
      <w:r>
        <w:rPr>
          <w:b/>
          <w:bCs/>
          <w:sz w:val="22"/>
          <w:lang w:val="en-AU"/>
        </w:rPr>
        <w:t>Brisbane, Melbourne and Adelaide,</w:t>
      </w:r>
      <w:r>
        <w:rPr>
          <w:sz w:val="22"/>
          <w:lang w:val="en-AU"/>
        </w:rPr>
        <w:t xml:space="preserve"> hundreds of larger towns and thousands of smaller towns and settlements. In the 1940’s, the River Murray was effectively dammed at Goolwa near the coast, with barrages to hold fresh water storage in the system. Since then the water has been over allocated and used in very poorly designed &amp; built irrigation systems. Often for high water demand crops (rice, cotton, even for flood irrigation of wheat paddocks). In areas of very low natural rainfall. The amount of water that is allocated from the system is far greater than the water that is available or enters it. For 70 years the system has been slowly dying. It hasn’t flowed out to the ocean for several years, even when the rainfall has been average. We are currently in a drought and with Global warming this may be our new lower rainfall pattern Sea level is projected to rise by 1.0m over the next 50 years. Currently the water level in the Lower Lakes is - 650mm below sea level and dropping. Seawater does not enter due to the damming of the Lakes. We are seeing an environmentally sensitive and important lake system   being replaced by a huge hypersaline, acid-toxic evaporation lake below sea level at the bottom end of Australia’s major river system, right now  (CSIRO).</w:t>
      </w:r>
    </w:p>
    <w:p>
      <w:pPr>
        <w:pStyle w:val="Normal"/>
        <w:rPr>
          <w:sz w:val="22"/>
          <w:lang w:val="en-AU"/>
        </w:rPr>
      </w:pPr>
      <w:r>
        <w:rPr>
          <w:sz w:val="22"/>
          <w:lang w:val="en-AU"/>
        </w:rPr>
      </w:r>
    </w:p>
    <w:p>
      <w:pPr>
        <w:pStyle w:val="Normal"/>
        <w:jc w:val="center"/>
        <w:rPr>
          <w:sz w:val="22"/>
          <w:lang w:val="en-AU"/>
        </w:rPr>
      </w:pPr>
      <w:r>
        <w:rPr>
          <w:sz w:val="22"/>
          <w:lang w:val="en-AU"/>
        </w:rPr>
        <w:t>6</w:t>
      </w:r>
    </w:p>
    <w:p>
      <w:pPr>
        <w:pStyle w:val="Normal"/>
        <w:rPr>
          <w:sz w:val="22"/>
          <w:lang w:val="en-AU"/>
        </w:rPr>
      </w:pPr>
      <w:r>
        <w:rPr>
          <w:sz w:val="22"/>
          <w:lang w:val="en-AU"/>
        </w:rPr>
        <w:t>The Coorong in South Australia is an internationally important environmental area &amp; bird sanctuary (RAMSAR site). It is the saline part of the Lower Lakes and also dying due to poor connection to the Murray River and to ill-conceived drainage interception schemes stopping water getting into the Coorong. The Mouth of the Murray is dredged 24 hours a day, all year (over 6 years now without any long term action, $32m spent on dredging alone), to try to maintain a tidal connection to the Ocean. The Coorong used to be one of the most productive inter-tidal fish breeding areas in Australia, as would be expected at the mouth of the Nation’s longest river system. It is dying &amp; dying very quickly, from the Murray Mouth progressing upstream. Thousands of people have marched &amp; voiced their concerns for urgent action, Governments are aware yet, they continue to delay acting effectively. Our Government system with a National, and a number of State &amp; Local Governments, all having roles throughout the catchment area has let us down with all levels continuing to mouth functionally meaningless platitudes. Well intentioned, as was the original damming of the system, Governments continue facilitate destruction of the system &amp; continue to encourage unsustainable development &amp; use of the water. The Murray Darling system is about to collapse from the mouth of the Murray  progressing  upstream. Within 12 weeks the Lower Channels and Lakes  will become isolated and progressively  contaminated with Sulphuric acid, released from previously water-covered sediments. This is a  World Environmental Catastrophe (we must all take responsibility and act now). The reality is that now  in the next 12 weeks a calculated 8,000,000 tonnes of Sulphuric acid will start being released into this Internationally important (protected by International Treaty) area killing it, along with  killing the important   world species and the habitat they depend on (many of which are currently endangered). The Government’s responsible continue  funding more water to be taken from the system legally &amp; illegally. The debate on action, has been cynically deflected by fostering Community division as areas are progressively facing destruction. All community groups have identified their primary concern is to establish a sustainable system that saves the River system progressively. It is dying from the Mouth up, with smaller hot spots of Sulphuric acid being created upstream, as previously unexposed sulphite sediments are exposed to the air and turn to Sulphuric acid. Urgent action is needed now. The Australian Government recognises this and has allocated an amount (+$200m AUD) to help save the Lower Lakes area. However, the current actions being taken will not address this Environmental Disaster before it happens. These actions include: -</w:t>
      </w:r>
    </w:p>
    <w:p>
      <w:pPr>
        <w:pStyle w:val="Normal"/>
        <w:rPr/>
      </w:pPr>
      <w:r>
        <w:rPr>
          <w:sz w:val="22"/>
          <w:lang w:val="en-AU"/>
        </w:rPr>
        <w:t>The purchase of Water licenses for future water rights( provides no actual  water now).</w:t>
      </w:r>
      <w:r>
        <w:rPr>
          <w:sz w:val="22"/>
        </w:rPr>
        <w:t xml:space="preserve"> </w:t>
      </w:r>
    </w:p>
    <w:p>
      <w:pPr>
        <w:pStyle w:val="Normal"/>
        <w:rPr/>
      </w:pPr>
      <w:r>
        <w:rPr>
          <w:sz w:val="22"/>
          <w:lang w:val="en-AU"/>
        </w:rPr>
        <w:t>Commissioning a study to look at long term solutions (Critically important, but if the system collapses, as the science from real  time monitoring is showing. Collapse will occur before the study is completed, let alone implemented.)</w:t>
      </w:r>
      <w:r>
        <w:rPr>
          <w:sz w:val="22"/>
        </w:rPr>
        <w:t xml:space="preserve"> </w:t>
      </w:r>
    </w:p>
    <w:p>
      <w:pPr>
        <w:pStyle w:val="Normal"/>
        <w:rPr>
          <w:b/>
          <w:b/>
          <w:bCs/>
        </w:rPr>
      </w:pPr>
      <w:r>
        <w:rPr>
          <w:b/>
          <w:bCs/>
          <w:sz w:val="22"/>
        </w:rPr>
        <w:t>Urgent action to get water into the system is now critical before it completely collapses beyond recovery</w:t>
      </w:r>
      <w:r>
        <w:rPr>
          <w:sz w:val="22"/>
        </w:rPr>
        <w:t>.</w:t>
      </w:r>
    </w:p>
    <w:p>
      <w:pPr>
        <w:pStyle w:val="Heading2"/>
        <w:rPr>
          <w:color w:val="003300"/>
        </w:rPr>
      </w:pPr>
      <w:hyperlink r:id="rId17">
        <w:r>
          <w:rPr>
            <w:rStyle w:val="InternetLink"/>
            <w:color w:val="003300"/>
          </w:rPr>
          <w:t>Frogs on their last legs</w:t>
        </w:r>
      </w:hyperlink>
    </w:p>
    <w:p>
      <w:pPr>
        <w:pStyle w:val="Normal"/>
        <w:rPr>
          <w:color w:val="FF0000"/>
          <w:sz w:val="22"/>
        </w:rPr>
      </w:pPr>
      <w:r>
        <w:rPr>
          <w:color w:val="FF0000"/>
          <w:sz w:val="22"/>
        </w:rPr>
        <w:t xml:space="preserve">Frogs, or the presence of frogs are an indicator of water quality. </w:t>
      </w:r>
    </w:p>
    <w:p>
      <w:pPr>
        <w:pStyle w:val="Normal"/>
        <w:rPr/>
      </w:pPr>
      <w:r>
        <w:rPr>
          <w:rStyle w:val="StrongEmphasis"/>
          <w:b w:val="false"/>
          <w:bCs w:val="false"/>
          <w:sz w:val="22"/>
        </w:rPr>
        <w:t xml:space="preserve">Humans are eating frogs into extinction, according to a new study by Adelaide researchers. </w:t>
      </w:r>
      <w:r>
        <w:rPr>
          <w:sz w:val="22"/>
        </w:rPr>
        <w:t xml:space="preserve">A world obsession with the French delicacy has seen the consumption of garlic sautéed frogs legs increase dramatically in the past 20 years, with scientists from the University of Adelaide predicting the global trade of the amphibians rests somewhere between 200 million to one billion each year. "Frogs are already in a bad way throughout most parts of the world," Associate Professor Corey Bradshaw, from the university's school of earth and environmental sciences, said. "The main driver is certainly habitat loss, so we're already dealing with a group that's being hammered and we're eating up to one billion frogs a year, so we're not really helping them out much." With more than 100 classes of amphibians already becoming extinct during the past few years, experts predict that up to 3,000 species are not far off destruction. Eaten widely throughout Europe and Asia, Prof Bradshaw said he attributed the decline of the species to a shift from seasonal harvest for local consumption to year-round international trade. Prof Bradshaw said unlike some other animals consumed by humans, people were harvesting wild populations of frogs due to the very slim chance of being poisoned. </w:t>
      </w:r>
    </w:p>
    <w:p>
      <w:pPr>
        <w:pStyle w:val="Normal"/>
        <w:rPr>
          <w:sz w:val="22"/>
        </w:rPr>
      </w:pPr>
      <w:r>
        <w:rPr>
          <w:sz w:val="22"/>
        </w:rPr>
        <w:t>"The chance of coming across a species that will give you an upset tummy is very low," he said. Prof Bradshaw said frogs played a vital role in almost all eco-systems and that something needed to be done by humans now to prevent a devastating "chain reaction". "Wild populations have depleted and countries have become concerned only now due to not having insect control for agricultural production." Also a senior scientist at the South Australian research and development institute, Prof Bradshaw suggested farming frogs for the specific purpose of human consumption instead of ravaging wild populations. "We need to have a sustainable harvest level set and we need a certification program not unlike the one used for crocodile skins." Formed using a compilation of data, stretching back over many years, Prof Bradshaw said the University of Adelaide put the study together with researchers in Canada, Singapore and the United States. "Our goal really was to quantify how many frogs are being eaten around the world and the problems associated with that," he said.</w:t>
      </w:r>
    </w:p>
    <w:p>
      <w:pPr>
        <w:pStyle w:val="Heading1"/>
        <w:rPr/>
      </w:pPr>
      <w:r>
        <w:rPr>
          <w:color w:val="000000"/>
        </w:rPr>
        <w:t>Weekly Times -</w:t>
      </w:r>
      <w:r>
        <w:rPr>
          <w:b w:val="false"/>
          <w:bCs w:val="false"/>
        </w:rPr>
        <w:t xml:space="preserve"> </w:t>
      </w:r>
      <w:r>
        <w:rPr>
          <w:color w:val="003300"/>
          <w:u w:val="single"/>
        </w:rPr>
        <w:t>Thin trees to save basin</w:t>
      </w:r>
    </w:p>
    <w:p>
      <w:pPr>
        <w:pStyle w:val="Normal"/>
        <w:rPr/>
      </w:pPr>
      <w:r>
        <w:rPr>
          <w:rStyle w:val="StrongEmphasis"/>
          <w:b w:val="false"/>
          <w:bCs w:val="false"/>
          <w:color w:val="000000"/>
          <w:sz w:val="22"/>
        </w:rPr>
        <w:t xml:space="preserve">Thinning just 1000ha of forest regrowth that emerged after Victoria's 2003 fires could deliver an extra 7300 megalitres to the Murray Darling Basin's drought-starved catchments. </w:t>
      </w:r>
      <w:r>
        <w:rPr>
          <w:color w:val="000000"/>
          <w:sz w:val="22"/>
        </w:rPr>
        <w:t xml:space="preserve">That's the estimate based on research comparing regrowth to mature high-yielding forests, conducted by </w:t>
      </w:r>
      <w:hyperlink r:id="rId18" w:tgtFrame="_blank">
        <w:r>
          <w:rPr>
            <w:rStyle w:val="InternetLink"/>
            <w:color w:val="000000"/>
            <w:sz w:val="22"/>
            <w:u w:val="none"/>
          </w:rPr>
          <w:t>University of Sydney</w:t>
        </w:r>
      </w:hyperlink>
      <w:r>
        <w:rPr>
          <w:color w:val="000000"/>
          <w:sz w:val="22"/>
        </w:rPr>
        <w:t xml:space="preserve"> Dean of Agriculture Professor Mark Adams.</w:t>
      </w:r>
    </w:p>
    <w:p>
      <w:pPr>
        <w:pStyle w:val="Normal"/>
        <w:rPr>
          <w:color w:val="000000"/>
          <w:sz w:val="22"/>
        </w:rPr>
      </w:pPr>
      <w:r>
        <w:rPr>
          <w:color w:val="000000"/>
          <w:sz w:val="22"/>
        </w:rPr>
        <w:t>"Obviously the figures will vary depending on the region," Prof Adams said.</w:t>
      </w:r>
    </w:p>
    <w:p>
      <w:pPr>
        <w:pStyle w:val="Normal"/>
        <w:jc w:val="center"/>
        <w:rPr>
          <w:color w:val="000000"/>
          <w:sz w:val="22"/>
        </w:rPr>
      </w:pPr>
      <w:r>
        <w:rPr>
          <w:color w:val="000000"/>
          <w:sz w:val="22"/>
        </w:rPr>
        <w:t>7</w:t>
      </w:r>
    </w:p>
    <w:p>
      <w:pPr>
        <w:pStyle w:val="Normal"/>
        <w:rPr>
          <w:sz w:val="22"/>
        </w:rPr>
      </w:pPr>
      <w:r>
        <w:rPr>
          <w:sz w:val="22"/>
        </w:rPr>
        <w:t>"But no work has been done on thinning to determine what can be achieved. "With the Federal Government spending $12 billion on water savings projects and purchases, it seems extraordinary that we're spending nothing on thinning."</w:t>
      </w:r>
    </w:p>
    <w:p>
      <w:pPr>
        <w:pStyle w:val="Normal"/>
        <w:rPr/>
      </w:pPr>
      <w:r>
        <w:rPr>
          <w:sz w:val="22"/>
        </w:rPr>
        <w:t xml:space="preserve">North East Victoria's catchments yield 42 per cent of the basin's water. Yet the </w:t>
      </w:r>
      <w:hyperlink r:id="rId19" w:tgtFrame="_blank">
        <w:r>
          <w:rPr>
            <w:rStyle w:val="InternetLink"/>
            <w:color w:val="000000"/>
            <w:sz w:val="22"/>
            <w:u w:val="none"/>
          </w:rPr>
          <w:t>Murray Darling Basin Authority</w:t>
        </w:r>
      </w:hyperlink>
      <w:r>
        <w:rPr>
          <w:sz w:val="22"/>
        </w:rPr>
        <w:t xml:space="preserve"> and its member governments have done no trials, despite its former chief executive Don Blackmore repeatedly raising concerns on the impact of the 2003 fires on water yields. In his last annual report before retiring in 2004, Mr Blackmore warned regrowth from the 2003 fires would draw heavily on rainfall that would usually end up in the Hume and Dartmouth dams. At the time Mr Blackmore said: "In the longer term, as forests regenerate, a significant water yield reduction over the next 20 to 25 years can be expected." The MDBA's media spokesman Sam Leone said no recent work had been done on the issue. Prof Adams said the 2003 and 2006 fires burnt out more than three million hectares, of which about 10 per cent was high-yielding alpine ash and snow gum country. He said it was these forests, along with the mountain ash, that delivered the bulk of the basin's water. "These are the forests with the best soils, in the highest rainfall parts of the catchment," he said. "Mature forests deliver the greatest water yields because they're past their peak growth rates, so the trees are using far less water per hectare compared to regrowth." Professor Adams' research shows regrowth uses about twice as much water as mature alpine ash and snow gums, dramatically reducing flows into the basin's streams, rivers and dams. The West Australian Government is already conducting thinning trials in its catchments in a bid to boost water yields. Prof Adams said his research also had implications for Melbourne's and Gippsland’ s catchments, in terms of how they should be managed to minimise fire risk. He said control lines along the ridges of Melbourne's catchments would do little to control big fires, which could decimate the city's water supply.</w:t>
      </w:r>
    </w:p>
    <w:p>
      <w:pPr>
        <w:pStyle w:val="Normal"/>
        <w:rPr>
          <w:sz w:val="22"/>
        </w:rPr>
      </w:pPr>
      <w:r>
        <w:rPr>
          <w:sz w:val="22"/>
        </w:rPr>
        <w:t>"In the worst case scenario you'd lose 30 per cent of the (water) yield for 80 years," he said.</w:t>
      </w:r>
    </w:p>
    <w:p>
      <w:pPr>
        <w:pStyle w:val="Normal"/>
        <w:jc w:val="center"/>
        <w:rPr/>
      </w:pPr>
      <w:r>
        <w:rPr>
          <w:b/>
          <w:bCs/>
          <w:sz w:val="22"/>
        </w:rPr>
        <w:t xml:space="preserve">From Mannum to Wellington LAP – </w:t>
      </w:r>
      <w:r>
        <w:rPr>
          <w:b/>
          <w:bCs/>
          <w:color w:val="003300"/>
          <w:sz w:val="22"/>
          <w:u w:val="single"/>
        </w:rPr>
        <w:t>Human chain around Parliament House Canberra</w:t>
      </w:r>
    </w:p>
    <w:p>
      <w:pPr>
        <w:pStyle w:val="Normal"/>
        <w:rPr/>
      </w:pPr>
      <w:r>
        <w:rPr>
          <w:color w:val="000000"/>
          <w:sz w:val="22"/>
        </w:rPr>
        <w:t xml:space="preserve">Join hundreds of others forming a human chain around Australian Parliament House in a national day of action on the first sitting day of Parliament on 3rd February 2009. Everyone will gather at 8am on the protest lawn in front of Parliament House. Marshals will organise people into a human circle around Parliament House. There will be speakers and entertainment. A human circle will be formed followed by a press conference to put a  demand to the Rudd Government for action in 2009 that will deliver a safe climate future.  A helicopter will take aerial photos. Participants are encouraged to bring water, sun protection, and a packed lunch. They are also being urged to bring lots of banners to snake around Parliament House with the human chain. The theme colour is red, for urgency, so wear red clothes and bring red banners and placards. For further information, or to tell us you’re coming, email </w:t>
      </w:r>
      <w:hyperlink r:id="rId20">
        <w:r>
          <w:rPr>
            <w:rStyle w:val="InternetLink"/>
            <w:color w:val="000000"/>
            <w:sz w:val="22"/>
          </w:rPr>
          <w:t>info@climatesummit.org.au</w:t>
        </w:r>
      </w:hyperlink>
      <w:r>
        <w:rPr>
          <w:color w:val="000000"/>
          <w:sz w:val="22"/>
        </w:rPr>
        <w:t xml:space="preserve"> or call Meg Ivory on 0437 869 904. </w:t>
      </w:r>
    </w:p>
    <w:p>
      <w:pPr>
        <w:pStyle w:val="Heading1"/>
        <w:rPr/>
      </w:pPr>
      <w:r>
        <w:rPr/>
        <w:t xml:space="preserve">adelaidenow.com.au - </w:t>
      </w:r>
      <w:r>
        <w:rPr>
          <w:color w:val="003300"/>
          <w:u w:val="single"/>
        </w:rPr>
        <w:t>Higher-than-average rainfall tipped for South Australia</w:t>
      </w:r>
    </w:p>
    <w:p>
      <w:pPr>
        <w:pStyle w:val="Normal"/>
        <w:rPr/>
      </w:pPr>
      <w:r>
        <w:rPr>
          <w:rStyle w:val="StrongEmphasis"/>
          <w:b w:val="false"/>
          <w:bCs w:val="false"/>
          <w:sz w:val="22"/>
        </w:rPr>
        <w:t>More rain than usual is likely to bring some relief to South Australia's parched gardens and farms over the next three months - but don't expect a drenching</w:t>
      </w:r>
      <w:r>
        <w:rPr>
          <w:rStyle w:val="StrongEmphasis"/>
          <w:sz w:val="22"/>
        </w:rPr>
        <w:t xml:space="preserve">. </w:t>
      </w:r>
      <w:r>
        <w:rPr>
          <w:sz w:val="22"/>
        </w:rPr>
        <w:t>The Bureau of Meteorology's latest seasonal outlook of rainfall and temperatures, released this morning, shows there is a reasonably good chance of above-average rainfall over the next three months. Adelaide, Kangaroo Island, South East, Riverland and Murrayland regions have up to a 60 per cent chance of receiving more rain than average. The chance increases to up to 65 per cent for the Mid North, most of Yorke and Eyre Peninsulas and parts of the Far North. But senior meteorologist David Walland said late January, February and March's climate in SA as always reasonably dry. "We're still not talking about a lot of rain," he said.</w:t>
      </w:r>
    </w:p>
    <w:p>
      <w:pPr>
        <w:pStyle w:val="Normal"/>
        <w:rPr>
          <w:sz w:val="22"/>
        </w:rPr>
      </w:pPr>
      <w:r>
        <w:rPr>
          <w:sz w:val="22"/>
        </w:rPr>
        <w:t>He said the rainfall outlook was better news for those wanting rain than a drier than average outlook. So far this month, Adelaide has not received any rain. Average rainfall for January is 20.2mm and February only averages 12.9mm.</w:t>
      </w:r>
    </w:p>
    <w:p>
      <w:pPr>
        <w:pStyle w:val="Normal"/>
        <w:rPr>
          <w:sz w:val="22"/>
        </w:rPr>
      </w:pPr>
      <w:r>
        <w:rPr>
          <w:sz w:val="22"/>
        </w:rPr>
        <w:t>The temperature outlook suggests average temperatures will be recorded in the next three months.</w:t>
      </w:r>
    </w:p>
    <w:p>
      <w:pPr>
        <w:pStyle w:val="Heading1"/>
        <w:rPr>
          <w:color w:val="003300"/>
          <w:u w:val="single"/>
        </w:rPr>
      </w:pPr>
      <w:r>
        <w:rPr>
          <w:color w:val="003300"/>
          <w:u w:val="single"/>
        </w:rPr>
        <w:t>Melting Antarctica spells big trouble for Australian coastline</w:t>
      </w:r>
    </w:p>
    <w:p>
      <w:pPr>
        <w:pStyle w:val="Normal"/>
        <w:rPr/>
      </w:pPr>
      <w:r>
        <w:rPr>
          <w:color w:val="000000"/>
          <w:sz w:val="22"/>
        </w:rPr>
        <w:t xml:space="preserve">Antarctica is melting – and that spells big trouble for Australia. Scientists used to think Antarctica was bucking the trend on global warming by getting cooler. Now it seems they got it wrong. US researchers have pored over data from satellites and weather stations in the biggest ever study of the frozen continent's climate - and found it's warming after all. Barry Brook, director of the University of </w:t>
      </w:r>
      <w:hyperlink r:id="rId21">
        <w:r>
          <w:rPr>
            <w:rStyle w:val="InternetLink"/>
            <w:color w:val="000000"/>
            <w:sz w:val="22"/>
            <w:u w:val="none"/>
          </w:rPr>
          <w:t xml:space="preserve">Adelaide's Research Institute </w:t>
        </w:r>
      </w:hyperlink>
      <w:r>
        <w:rPr>
          <w:color w:val="000000"/>
          <w:sz w:val="22"/>
        </w:rPr>
        <w:t xml:space="preserve">for Climate Change and Sustainability, said the finding was alarming. Scientists now estimate the melting of Antarctica's massive ice sheets will cause the world's sea levels to rise by one to two metres by the end of the century. That's bad news if you live near the Australian coast," Prof Brook said. "In some areas where you've currently got housing, you'd probably have to abandon those areas." </w:t>
      </w:r>
    </w:p>
    <w:p>
      <w:pPr>
        <w:pStyle w:val="Normal"/>
        <w:rPr/>
      </w:pPr>
      <w:r>
        <w:rPr>
          <w:color w:val="000000"/>
          <w:sz w:val="22"/>
        </w:rPr>
        <w:t xml:space="preserve">He said the sea would penetrate up to 1km inland in flat areas like South Australia's lower lakes. Large areas which don't see flooding now would get flooded by king tides. House prices for coastal areas would probably drop, Prof Brook said. Scientists already knew, he said, that the massive ice sheets of western Antarctica were melting, but the study showed they would melt more quickly. The study, contained in today's issue of </w:t>
      </w:r>
      <w:r>
        <w:rPr>
          <w:rStyle w:val="Emphasis"/>
          <w:color w:val="000000"/>
          <w:sz w:val="22"/>
        </w:rPr>
        <w:t>Nature</w:t>
      </w:r>
      <w:r>
        <w:rPr>
          <w:color w:val="000000"/>
          <w:sz w:val="22"/>
        </w:rPr>
        <w:t xml:space="preserve">, was also bad news for climate change in general, Prof Brook said.  It had been thought Antarctica's cooling would help restrain global warming by acting as a "cool pack", but this did not appear to be the case. The US study found that eastern Antarctica - which includes the Australian zone - is getting cooler. But this is outweighed by western Antarctica and the Antarctic Peninsula, which are warming. On average the continent is warming, the study found. Over the past 50 years much of Antarctica has been warming at a rate comparable to the rest of the world. </w:t>
      </w:r>
    </w:p>
    <w:p>
      <w:pPr>
        <w:pStyle w:val="Normal"/>
        <w:jc w:val="center"/>
        <w:rPr>
          <w:color w:val="000000"/>
          <w:sz w:val="22"/>
        </w:rPr>
      </w:pPr>
      <w:r>
        <w:rPr>
          <w:color w:val="000000"/>
          <w:sz w:val="22"/>
        </w:rPr>
        <w:t>8</w:t>
      </w:r>
    </w:p>
    <w:p>
      <w:pPr>
        <w:pStyle w:val="Normal"/>
        <w:rPr/>
      </w:pPr>
      <w:r>
        <w:rPr>
          <w:color w:val="000000"/>
          <w:sz w:val="22"/>
        </w:rPr>
        <w:t xml:space="preserve">Study co-author Eric Steig from the University of Washington said the satellite data was revealing. "The thing you hear all the time is that Antarctica is cooling and that's not the case," he told </w:t>
      </w:r>
      <w:r>
        <w:rPr>
          <w:rStyle w:val="Emphasis"/>
          <w:color w:val="000000"/>
          <w:sz w:val="22"/>
        </w:rPr>
        <w:t>Nature</w:t>
      </w:r>
      <w:r>
        <w:rPr>
          <w:color w:val="000000"/>
          <w:sz w:val="22"/>
        </w:rPr>
        <w:t xml:space="preserve">. Prof </w:t>
      </w:r>
      <w:hyperlink r:id="rId22">
        <w:r>
          <w:rPr>
            <w:rStyle w:val="InternetLink"/>
            <w:color w:val="000000"/>
            <w:sz w:val="22"/>
            <w:u w:val="none"/>
          </w:rPr>
          <w:t xml:space="preserve">Brook said </w:t>
        </w:r>
      </w:hyperlink>
      <w:r>
        <w:rPr>
          <w:color w:val="000000"/>
          <w:sz w:val="22"/>
        </w:rPr>
        <w:t xml:space="preserve">it had been thought Antarctica was cooling partly because of the hole in the ozone layer, which allowed the hot air out. </w:t>
      </w:r>
    </w:p>
    <w:p>
      <w:pPr>
        <w:pStyle w:val="Normal"/>
        <w:jc w:val="center"/>
        <w:rPr>
          <w:b/>
          <w:b/>
          <w:bCs/>
          <w:color w:val="003300"/>
          <w:sz w:val="22"/>
        </w:rPr>
      </w:pPr>
      <w:r>
        <w:rPr>
          <w:b/>
          <w:bCs/>
          <w:color w:val="000000"/>
          <w:sz w:val="22"/>
        </w:rPr>
        <w:t xml:space="preserve">ABC News - </w:t>
      </w:r>
      <w:r>
        <w:rPr>
          <w:b/>
          <w:bCs/>
          <w:color w:val="003300"/>
          <w:sz w:val="22"/>
          <w:u w:val="single"/>
        </w:rPr>
        <w:t>Seas to rise at varying rates: expert</w:t>
      </w:r>
    </w:p>
    <w:p>
      <w:pPr>
        <w:pStyle w:val="Normal"/>
        <w:rPr>
          <w:sz w:val="22"/>
          <w:szCs w:val="20"/>
        </w:rPr>
      </w:pPr>
      <w:r>
        <w:rPr>
          <w:sz w:val="22"/>
          <w:szCs w:val="20"/>
        </w:rPr>
        <w:t>Sea levels will rise at widely varying rates around the world because of a quirk of the earth's gravity linked to global warming, a leading glaciologist says.  "Everyone thinks sea level rises the same around the world," David Vaughan, of the British Antarctic Survey, told Reuters at the Rothera Base on the Antarctic Peninsula.  "But it doesn't," he said.  Rises could vary by tens of centimetres from region to region if seas gained by an average of one-metre by 2100 as temperatures rise, he said.  Worst affected nations would have to budget billions of dollars more than others on coastal defences. Mr Vaughan said big ice sheets on Antarctica and on Greenland have a gravitational pull that lifts the seas around them - water levels around Antarctica, for instance, are higher than if the frozen continent were an open ocean.  As ice thaws, Antarctica would get smaller and its gravitational tug would diminish.  In some places around the continent, the level of the Southern Ocean might even drop despite a flood of fresh water into the oceans.  The effect means that seas will paradoxically rise least where thawing ice pours into the sea and most further away from the point of melt, he said.  "Ice lost from Antarctica has a bigger impact on European sea level rise than ice lost from the European Alps, tonne for tonne," Mr Vaughan said.</w:t>
      </w:r>
    </w:p>
    <w:p>
      <w:pPr>
        <w:pStyle w:val="Heading5"/>
        <w:rPr/>
      </w:pPr>
      <w:hyperlink r:id="rId23">
        <w:r>
          <w:rPr>
            <w:rStyle w:val="InternetLink"/>
            <w:color w:val="000000"/>
            <w:sz w:val="22"/>
            <w:u w:val="none"/>
          </w:rPr>
          <w:t>ABC SA News Online</w:t>
        </w:r>
      </w:hyperlink>
      <w:r>
        <w:rPr>
          <w:color w:val="000000"/>
          <w:sz w:val="22"/>
          <w:u w:val="none"/>
        </w:rPr>
        <w:t xml:space="preserve"> -</w:t>
      </w:r>
      <w:r>
        <w:rPr>
          <w:sz w:val="22"/>
        </w:rPr>
        <w:t xml:space="preserve"> Expert backs lower lakes sea water plan</w:t>
      </w:r>
    </w:p>
    <w:p>
      <w:pPr>
        <w:pStyle w:val="Normal"/>
        <w:rPr>
          <w:sz w:val="22"/>
          <w:szCs w:val="20"/>
        </w:rPr>
      </w:pPr>
      <w:r>
        <w:rPr>
          <w:sz w:val="22"/>
          <w:szCs w:val="20"/>
        </w:rPr>
        <w:t>A wetlands expert from the University of Ballarat says filling the Murray's drought-affected lower lakes in South Australia with seawater may be the best option to save the region from ecological disaster.  Professor Peter Gell has studied sediment core samples in the lakes, looking back to the time before European settlement.  He says Lake Alexandrina was a tidal system, which means it was at least partly salty before the barrages were built at the river mouth.  "Given that Lake Alexandrina has had at least a partial estuarine history in the past, it would make sense to use saline water from the ocean which would return it to at least part of its natural ecological condition and use that scarce and expensive water in other places that have had an entirely fresh history leading up to European history," he said.  "What these systems need is oxygenated water and there is oxygen obviously in sea water coming in.  "In many instances, you've got estuaries across Victoria, New South Wales, Queensland and you can see the interplay of the tides and the fresh water coming down the system creating quite a dynamic and diverse estuarine ecosystem as they typically are."  The Federal Government is due to decide whether ongoing drought warrants a formal assessment of flooding the region at the Murray mouth with sea water to stop creeping acidification.</w:t>
      </w:r>
    </w:p>
    <w:p>
      <w:pPr>
        <w:pStyle w:val="Normal"/>
        <w:rPr/>
      </w:pPr>
      <w:r>
        <w:rPr/>
        <w:t xml:space="preserve">                       </w:t>
      </w:r>
      <w:r>
        <w:rPr>
          <w:b/>
          <w:bCs/>
          <w:sz w:val="22"/>
        </w:rPr>
        <w:t>SA Premier &amp; Ministers -</w:t>
      </w:r>
      <w:r>
        <w:rPr/>
        <w:t xml:space="preserve"> </w:t>
      </w:r>
      <w:hyperlink r:id="rId24" w:tgtFrame="_blank">
        <w:r>
          <w:rPr>
            <w:rStyle w:val="InternetLink"/>
            <w:b/>
            <w:bCs/>
            <w:color w:val="003300"/>
            <w:sz w:val="22"/>
            <w:szCs w:val="20"/>
          </w:rPr>
          <w:t>South Australia leads the way in groundwater research</w:t>
        </w:r>
      </w:hyperlink>
      <w:r>
        <w:rPr/>
        <w:br/>
        <w:t xml:space="preserve">Adelaide will be the home of a new $30 million National Centre for Groundwater Research and Training  (CGRT). </w:t>
      </w:r>
      <w:r>
        <w:rPr>
          <w:sz w:val="22"/>
        </w:rPr>
        <w:t>Senator Penny Wong, Minister for Climate Change and Water, is set to announce that Flinders University will be the Centre’s headquarters. Acting Minister for Environment and Conservation John Hill welcomed the Commonwealth’s announcement to establish the Centre in Adelaide and the endorsement of South Australia’s reputation as a leader in the innovative management of water. “Our State has a profound understanding of the true value of our water resources and is already a leader in the sustainable use of water. “No other capital city in Australia recycles more water than we do here in Adelaide - we will increase our re-use of wastewater to nearly 45% in the coming years and we’re on track to re-use an estimated 21,000 mega-litres of stormwater.” New tools and techniques are needed to help with the understanding and sustainable use of groundwater supplies. The Centre will provide training for research graduates, hydrologists, groundwater practitioners and people involved in natural resources management. It will link together a nationwide partnership of universities working on groundwater research for the benefit of industry and the environment. “Today’s announcement reflects the significance of groundwater to this State. South Australia’s regional economy is largely dependent on groundwater for irrigation, industry and town water supplies. “As well as being important for our future prosperity, sustainable management of groundwater will be essential for the future health of our unique ecosystems,” Minister Hill said. The State Government has committed up to $750,000 over five years towards the CGRT.</w:t>
      </w:r>
    </w:p>
    <w:p>
      <w:pPr>
        <w:pStyle w:val="Heading1"/>
        <w:rPr/>
      </w:pPr>
      <w:r>
        <w:rPr>
          <w:color w:val="000000"/>
        </w:rPr>
        <w:t xml:space="preserve">ABC News - </w:t>
      </w:r>
      <w:r>
        <w:rPr>
          <w:color w:val="003300"/>
          <w:u w:val="single"/>
        </w:rPr>
        <w:t>Carryover decision a 'relief' for irrigators</w:t>
      </w:r>
    </w:p>
    <w:p>
      <w:pPr>
        <w:pStyle w:val="Normal"/>
        <w:rPr>
          <w:sz w:val="22"/>
        </w:rPr>
      </w:pPr>
      <w:r>
        <w:rPr>
          <w:sz w:val="22"/>
        </w:rPr>
        <w:t>South Australian irrigators will be allowed to carry over all of their allocations not used in the 2008-2009 water year.</w:t>
      </w:r>
    </w:p>
    <w:p>
      <w:pPr>
        <w:pStyle w:val="TextBody"/>
        <w:rPr/>
      </w:pPr>
      <w:r>
        <w:rPr/>
        <w:t>The Minister for the River Murray, Karlene Maywald, says applications for carryover water must be lodged by February 27. Trevor Sluggett from Agri-Exchange says the announcement will be a relief for irrigators. "Growers are picking up water ready for carryover ... they're taking a bit of a risk and no-one likes risks, so this will just give them a bit ... [of] confidence to continue to pick up water for carryover," he said. "I don't think it will see a significant increase in price, because our buyers are, I think, more sensible than that, they are carefully picking up water and dealing with their broker, making sure they're getting the best possible price." Meanwhile, critical water allocations are being processed and growers have until the end of the month to lodge an appeal if they have been rejected. Jeff Parish from the Central Irrigation Trust says he is encouraging farmers to appeal.</w:t>
      </w:r>
    </w:p>
    <w:p>
      <w:pPr>
        <w:pStyle w:val="Normal"/>
        <w:jc w:val="center"/>
        <w:rPr>
          <w:sz w:val="22"/>
        </w:rPr>
      </w:pPr>
      <w:r>
        <w:rPr>
          <w:sz w:val="22"/>
        </w:rPr>
        <w:t>9</w:t>
      </w:r>
    </w:p>
    <w:p>
      <w:pPr>
        <w:pStyle w:val="Normal"/>
        <w:rPr>
          <w:sz w:val="22"/>
        </w:rPr>
      </w:pPr>
      <w:r>
        <w:rPr>
          <w:sz w:val="22"/>
        </w:rPr>
        <w:t>Mr Parish says there have been some technical difficulties, but the scheme has been worthwhile, especially with water allocations so low. "The feeling of our trust was that there wasn't going to be too much happening in increases to allocations and we certainly could see that growers would be getting off the grape harvest before ... water allocations exceeded the critical water allocation," he said.</w:t>
      </w:r>
    </w:p>
    <w:p>
      <w:pPr>
        <w:pStyle w:val="Normal"/>
        <w:jc w:val="center"/>
        <w:rPr>
          <w:b/>
          <w:b/>
          <w:bCs/>
          <w:color w:val="003300"/>
          <w:sz w:val="22"/>
        </w:rPr>
      </w:pPr>
      <w:r>
        <w:rPr>
          <w:b/>
          <w:bCs/>
          <w:sz w:val="22"/>
        </w:rPr>
        <w:t xml:space="preserve">The Age - </w:t>
      </w:r>
      <w:hyperlink r:id="rId25">
        <w:r>
          <w:rPr>
            <w:rStyle w:val="InternetLink"/>
            <w:b/>
            <w:bCs/>
            <w:color w:val="003300"/>
            <w:sz w:val="22"/>
          </w:rPr>
          <w:t>River Murray to be split in two</w:t>
        </w:r>
      </w:hyperlink>
    </w:p>
    <w:p>
      <w:pPr>
        <w:pStyle w:val="Normal"/>
        <w:rPr>
          <w:sz w:val="22"/>
        </w:rPr>
      </w:pPr>
      <w:r>
        <w:rPr>
          <w:sz w:val="22"/>
        </w:rPr>
        <w:t>The River Murray will be split in two for about two months this year as maintenance work is completed on the 80-year-old lock 1 in South Australia. Boats and other craft will not be able to pass through the lock at Blanchetown while the chamber is drained to allow for the first major maintenance work since the late 1960s. Murray Darling Basin Authority chief executive Rob Freeman said the closure was part of a six-year program to conduct work on all the locks along the river. "This is the first time we have planned to empty the lock chamber at lock 1 since the late 1960s when the wooden gates were replaced with steel," he said on Friday. "The empty locks will allow SA Water to do a comprehensive inspection of the underwater components. "Although users will not be able to travel the full length of the river during this period, they will still be able to enjoy using the river either upstream or downstream of lock 1."</w:t>
      </w:r>
    </w:p>
    <w:p>
      <w:pPr>
        <w:pStyle w:val="Normal"/>
        <w:rPr>
          <w:sz w:val="22"/>
        </w:rPr>
      </w:pPr>
      <w:r>
        <w:rPr>
          <w:sz w:val="22"/>
        </w:rPr>
        <w:t>Other work to be conducted over the next two months will include painting the lock gates, replacing valves that control the flow of water and an inspection of the chamber floor. Mr Freeman said consultation with River Murray tourism operators helped to develop the works program to avoid peak boating seasons and to minimise the interruption.</w:t>
      </w:r>
    </w:p>
    <w:p>
      <w:pPr>
        <w:pStyle w:val="Normal"/>
        <w:rPr>
          <w:sz w:val="22"/>
        </w:rPr>
      </w:pPr>
      <w:r>
        <w:rPr>
          <w:sz w:val="22"/>
        </w:rPr>
        <w:t>He said the work would be completed before the Easter break.</w:t>
      </w:r>
    </w:p>
    <w:p>
      <w:pPr>
        <w:pStyle w:val="Normal"/>
        <w:jc w:val="center"/>
        <w:rPr>
          <w:b/>
          <w:b/>
          <w:bCs/>
          <w:sz w:val="22"/>
        </w:rPr>
      </w:pPr>
      <w:r>
        <w:rPr>
          <w:b/>
          <w:bCs/>
          <w:sz w:val="22"/>
        </w:rPr>
        <w:t xml:space="preserve">ABC South East - </w:t>
      </w:r>
      <w:hyperlink r:id="rId26">
        <w:r>
          <w:rPr>
            <w:rStyle w:val="InternetLink"/>
            <w:b/>
            <w:bCs/>
            <w:color w:val="003300"/>
            <w:sz w:val="22"/>
          </w:rPr>
          <w:t>Water for lower lakes, not irrigators: Oppn</w:t>
        </w:r>
      </w:hyperlink>
    </w:p>
    <w:p>
      <w:pPr>
        <w:pStyle w:val="TextBody"/>
        <w:rPr/>
      </w:pPr>
      <w:r>
        <w:rPr/>
        <w:t>The South Australian Opposition says small increases in River Murray water allocations need to be directed to the Coorong and the lower lakes, rather than irrigators. Last week irrigators received a three per cent increase in allocations. The Opposition's environment spokesman, Mitch Williams, says such a small increase does not help irrigators, but the 20 gigalitres of water could have gone a long way to help the ailing Coorong and lower lakes. "That water, which should be used as environmental flow and should rightfully be protecting that freshwater environment, will be used by up-stream irrigators,” he said. "We can't afford that to happen, we shouldn't be abandoning the environment. "Mike Rann keeps talking about that the environment is going to be looked after with this agreement between the basin states and the Federal Government, well lets get on with it and do it."</w:t>
      </w:r>
    </w:p>
    <w:p>
      <w:pPr>
        <w:pStyle w:val="Heading3"/>
        <w:rPr/>
      </w:pPr>
      <w:r>
        <w:rPr>
          <w:color w:val="000000"/>
          <w:u w:val="none"/>
        </w:rPr>
        <w:t xml:space="preserve">The Australian - </w:t>
      </w:r>
      <w:hyperlink r:id="rId27">
        <w:r>
          <w:rPr>
            <w:rStyle w:val="InternetLink"/>
            <w:color w:val="003300"/>
          </w:rPr>
          <w:t>Surge of pollution hits Barrier Reef</w:t>
        </w:r>
      </w:hyperlink>
    </w:p>
    <w:p>
      <w:pPr>
        <w:pStyle w:val="Normal"/>
        <w:rPr/>
      </w:pPr>
      <w:r>
        <w:rPr>
          <w:rStyle w:val="StrongEmphasis"/>
          <w:b w:val="false"/>
          <w:bCs w:val="false"/>
          <w:sz w:val="22"/>
        </w:rPr>
        <w:t xml:space="preserve">A massive surge of polluted water has spewed onto the Great Barrier Reef following heavy rains that hit north Queensland last week, environmentalists say. </w:t>
      </w:r>
      <w:r>
        <w:rPr>
          <w:sz w:val="22"/>
        </w:rPr>
        <w:t xml:space="preserve">WWF reef spokesman Nick Heath has called for tougher regulations on farm chemicals following the flow of polluted runoff. "When big weather systems blow through the area, a lethal chemical cocktail of farm pesticides, nutrients and sediment gushes on to the reef from Queensland's many rivers," the WWF said. The WWF estimated up to one million megalitres - enough polluted water to twice fill Sydney Harbour - entered the reef after a monsoon brought drenching rain to north Queensland. Mr Heath said satellite imagery confirmed water flows travelled to mid-shelf reefs, causing algal blooms. ``If we are to give our iconic reef the best chance of withstanding climate change, we must ensure its water quality is as clean as possible,'' Mr Heath said. ``It is astounding what we are allowing to happen to the reef.'' Premier Anna Bligh last year flagged farming regulation and penalties after years of voluntary efforts to help save the reef had not worked. The announcement was unpopular with farmers but Ms Bligh said the reef would die if nothing was done. A recent study showed more than 6.5 million tonnes of sediment was discharged into the reef in 2007 - four times higher than estimated pre-European settlement levels. </w:t>
      </w:r>
    </w:p>
    <w:p>
      <w:pPr>
        <w:pStyle w:val="Normal"/>
        <w:rPr/>
      </w:pPr>
      <w:r>
        <w:rPr>
          <w:sz w:val="22"/>
        </w:rPr>
        <w:t>It's estimated the reef injects $6 billion into the tourism economy each year and provides about 65,000 jobs.</w:t>
      </w:r>
      <w:r>
        <w:rPr/>
        <w:t> </w:t>
      </w:r>
    </w:p>
    <w:p>
      <w:pPr>
        <w:pStyle w:val="Normal"/>
        <w:rPr/>
      </w:pPr>
      <w:r>
        <w:rPr/>
      </w:r>
    </w:p>
    <w:p>
      <w:pPr>
        <w:pStyle w:val="Heading2"/>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color w:val="000000"/>
          <w:sz w:val="22"/>
        </w:rPr>
      </w:pPr>
      <w:r>
        <w:rPr>
          <w:sz w:val="22"/>
        </w:rPr>
        <w:b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Normal"/>
    <w:qFormat/>
    <w:pPr>
      <w:keepNext w:val="true"/>
      <w:numPr>
        <w:ilvl w:val="3"/>
        <w:numId w:val="1"/>
      </w:numPr>
      <w:ind w:left="360" w:hanging="360"/>
      <w:outlineLvl w:val="3"/>
    </w:pPr>
    <w:rPr>
      <w:b/>
      <w:bCs/>
      <w:sz w:val="22"/>
    </w:rPr>
  </w:style>
  <w:style w:type="paragraph" w:styleId="Heading5">
    <w:name w:val="Heading 5"/>
    <w:basedOn w:val="Normal"/>
    <w:next w:val="Normal"/>
    <w:qFormat/>
    <w:pPr>
      <w:keepNext w:val="true"/>
      <w:numPr>
        <w:ilvl w:val="4"/>
        <w:numId w:val="1"/>
      </w:numPr>
      <w:jc w:val="center"/>
      <w:outlineLvl w:val="4"/>
    </w:pPr>
    <w:rPr>
      <w:b/>
      <w:color w:val="0033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b/>
      <w:bCs/>
      <w:sz w:val="22"/>
      <w:szCs w:val="20"/>
    </w:rPr>
  </w:style>
  <w:style w:type="paragraph" w:styleId="BodyText3">
    <w:name w:val="Body Text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09/01/21/2471008.htm" TargetMode="External"/><Relationship Id="rId3" Type="http://schemas.openxmlformats.org/officeDocument/2006/relationships/hyperlink" Target="http://cowra.yourguide.com.au/news/local/news/general/managing-the-challenge-of-getting-water-to-the-vine/1412302.aspx" TargetMode="External"/><Relationship Id="rId4" Type="http://schemas.openxmlformats.org/officeDocument/2006/relationships/hyperlink" Target="http://www.bordermail.com.au/news/local/news/general/flood-disaster-if-dams-burst/1412379.aspx" TargetMode="External"/><Relationship Id="rId5" Type="http://schemas.openxmlformats.org/officeDocument/2006/relationships/hyperlink" Target="http://www.crikey.com.au/Politics/20090120-Ethanol.html" TargetMode="External"/><Relationship Id="rId6" Type="http://schemas.openxmlformats.org/officeDocument/2006/relationships/hyperlink" Target="http://www.crikey.com.au/Politics/www.daff.gov.au/__data/assets/word_doc/0010/182764/greenhouse.doc" TargetMode="External"/><Relationship Id="rId7" Type="http://schemas.openxmlformats.org/officeDocument/2006/relationships/hyperlink" Target="http://majorprojects.planning.nsw.gov.au/index.pl?action=search&amp;page_id=&amp;search=ethanol&amp;authority_id" TargetMode="External"/><Relationship Id="rId8" Type="http://schemas.openxmlformats.org/officeDocument/2006/relationships/hyperlink" Target="http://www.manildra.com.au/community/ea_ethanol/Annex_N_-_Greenhouse_Gas.pdf" TargetMode="External"/><Relationship Id="rId9" Type="http://schemas.openxmlformats.org/officeDocument/2006/relationships/hyperlink" Target="http://sj.farmonline.com.au/news/nationalrural/agribusiness-and-general/general/will-a-full-lake-eyre-bring-rain-to-southern-aus/1414085.aspx?src=enews" TargetMode="External"/><Relationship Id="rId10" Type="http://schemas.openxmlformats.org/officeDocument/2006/relationships/hyperlink" Target="http://www.bom.gov.au/" TargetMode="External"/><Relationship Id="rId11" Type="http://schemas.openxmlformats.org/officeDocument/2006/relationships/hyperlink" Target="http://sj.farmonline.com.au/news/nationalrural/agribusiness-and-general/general/noxious-weed-sold-as-waterwise-lawn/1413365.aspx?src=enews" TargetMode="External"/><Relationship Id="rId12" Type="http://schemas.openxmlformats.org/officeDocument/2006/relationships/hyperlink" Target="http://sj.farmonline.com.au/news/nationalrural/agribusiness-and-general/general/ground-water-irrigation-given-priority/1413737.aspx?src=enews" TargetMode="External"/><Relationship Id="rId13" Type="http://schemas.openxmlformats.org/officeDocument/2006/relationships/hyperlink" Target="http://www.afr.com/" TargetMode="External"/><Relationship Id="rId14" Type="http://schemas.openxmlformats.org/officeDocument/2006/relationships/hyperlink" Target="http://news.com.au/adelaidenow/story/0,,23096291-5006301,00.html" TargetMode="External"/><Relationship Id="rId15" Type="http://schemas.openxmlformats.org/officeDocument/2006/relationships/hyperlink" Target="http://news.com.au/adelaidenow/story/0,,24938130-5003680,00.html" TargetMode="External"/><Relationship Id="rId16" Type="http://schemas.openxmlformats.org/officeDocument/2006/relationships/hyperlink" Target="http://news.com.au/adelaidenow/story/0,,24949441-5006301,00.html" TargetMode="External"/><Relationship Id="rId17" Type="http://schemas.openxmlformats.org/officeDocument/2006/relationships/hyperlink" Target="http://news.com.au/adelaidenow/story/0,,24943005-2682,00.html" TargetMode="External"/><Relationship Id="rId18" Type="http://schemas.openxmlformats.org/officeDocument/2006/relationships/hyperlink" Target="http://www.usyd.edu.au/" TargetMode="External"/><Relationship Id="rId19" Type="http://schemas.openxmlformats.org/officeDocument/2006/relationships/hyperlink" Target="http://www.mdba.gov.au/" TargetMode="External"/><Relationship Id="rId20" Type="http://schemas.openxmlformats.org/officeDocument/2006/relationships/hyperlink" Target="mailto:info@climatesummit.org.au" TargetMode="External"/><Relationship Id="rId21" Type="http://schemas.openxmlformats.org/officeDocument/2006/relationships/hyperlink" Target="http://search.news.com.au/search//0/?us=ndmnews&amp;sid=401&amp;as=news&amp;ac=search&amp;q=Adelaide&apos;s Research Institute" TargetMode="External"/><Relationship Id="rId22" Type="http://schemas.openxmlformats.org/officeDocument/2006/relationships/hyperlink" Target="http://search.news.com.au/search//0/?us=ndmnews&amp;sid=401&amp;as=news&amp;ac=search&amp;q=Brook said" TargetMode="External"/><Relationship Id="rId23" Type="http://schemas.openxmlformats.org/officeDocument/2006/relationships/hyperlink" Target="http://www.abc.net.au/news/stories/2009/01/06/2459789.htm" TargetMode="External"/><Relationship Id="rId24" Type="http://schemas.openxmlformats.org/officeDocument/2006/relationships/hyperlink" Target="http://www.premier.sa.gov.au/news.php?id=4241" TargetMode="External"/><Relationship Id="rId25" Type="http://schemas.openxmlformats.org/officeDocument/2006/relationships/hyperlink" Target="http://news.theage.com.au/breaking-news-national/river-murray-to-be-split-in-two-20090123-7ob9.html" TargetMode="External"/><Relationship Id="rId26" Type="http://schemas.openxmlformats.org/officeDocument/2006/relationships/hyperlink" Target="http://www.abc.net.au/news/stories/2009/01/23/2472727.htm?site=southeastsa" TargetMode="External"/><Relationship Id="rId27" Type="http://schemas.openxmlformats.org/officeDocument/2006/relationships/hyperlink" Target="http://www.theaustralian.news.com.au/story/0,25197,24952661-2702,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8:00Z</dcterms:created>
  <dc:creator>Smith</dc:creator>
  <dc:description/>
  <dc:language>en-US</dc:language>
  <cp:lastModifiedBy>Smith</cp:lastModifiedBy>
  <dcterms:modified xsi:type="dcterms:W3CDTF">2009-01-23T18:38:00Z</dcterms:modified>
  <cp:revision>2</cp:revision>
  <dc:subject/>
  <dc:title>‘Snippetts Plus’</dc:title>
</cp:coreProperties>
</file>